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. Schumpeter: A gazdasági fejlődés elmélete. A gazdasági fejlődés alapjelensége, I-II. (A vállalkozó szerepe a „forgalomgazdaságban”) KJK 1980. 110-144.o.</w:t>
      </w:r>
    </w:p>
    <w:p>
      <w:pPr>
        <w:pStyle w:val="Normal"/>
        <w:rPr>
          <w:sz w:val="16"/>
        </w:rPr>
      </w:pPr>
      <w:r>
        <w:rPr>
          <w:sz w:val="16"/>
        </w:rPr>
        <w:t>(jegyzet:Kőszeghy Le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özgazdaságiszemléletmód: alap: termelés célja a szükségletkielégítés. Ezzel szemben: bár létezik az a folyamat ahol az új igényekre új termékek jelennek meg, de: a változást legtöbbször a termelő kezdeményezi, és ha kell, ráneveli a fogyasztót az új  szükségletekr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ermelés: meglevő dolgok + erők kombinációja. Schumpeter: azt tekinti fejlődésnek ahol ezek </w:t>
      </w:r>
      <w:r>
        <w:rPr>
          <w:sz w:val="24"/>
          <w:u w:val="single"/>
        </w:rPr>
        <w:t>új kombinációja</w:t>
      </w:r>
      <w:r>
        <w:rPr>
          <w:sz w:val="24"/>
        </w:rPr>
        <w:t xml:space="preserve"> jelenik meg.(</w:t>
      </w:r>
      <w:r>
        <w:rPr>
          <w:sz w:val="24"/>
          <w:u w:val="single"/>
        </w:rPr>
        <w:t>nem</w:t>
      </w:r>
      <w:r>
        <w:rPr>
          <w:sz w:val="24"/>
        </w:rPr>
        <w:t xml:space="preserve"> kis lépésekből álló folyamatos változás van) Ennek 5 esete lehet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j javak (egyes javak új minéségének előállítás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új termelési eljárás bevezetése (nem feltétele hogy új tud. felfedezés legyen mögöt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j elhelyezkedési lehetőség (piac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j beszerzési forrá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j szervezet létrehozása / szervezet megszünte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ált. nem azok valósítják meg az újításokat akik eddig is ott voltak ill. az újítás esetleg ki is szorítja őket, hanem az </w:t>
      </w:r>
      <w:r>
        <w:rPr>
          <w:sz w:val="24"/>
          <w:u w:val="single"/>
        </w:rPr>
        <w:t>új vállalatok</w:t>
      </w:r>
      <w:r>
        <w:rPr>
          <w:sz w:val="24"/>
        </w:rPr>
        <w:t xml:space="preserve">. Ez magyarázatot ad a felemelkedés + deklasszálódás jelenségeire. </w:t>
      </w:r>
      <w:r>
        <w:rPr>
          <w:sz w:val="24"/>
          <w:u w:val="single"/>
        </w:rPr>
        <w:t>De:</w:t>
      </w:r>
      <w:r>
        <w:rPr>
          <w:sz w:val="24"/>
        </w:rPr>
        <w:t xml:space="preserve"> versenygazdaságot egyre inkább a nagyvállalatok uralják - újítás egyre inkább az ő belső ügyük lesz. Ez a kapitalizmus történetének </w:t>
      </w:r>
      <w:r>
        <w:rPr>
          <w:sz w:val="24"/>
          <w:u w:val="single"/>
        </w:rPr>
        <w:t>2 korszakát</w:t>
      </w:r>
      <w:r>
        <w:rPr>
          <w:sz w:val="24"/>
        </w:rPr>
        <w:t xml:space="preserve"> jelölheti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új kombinációk létrehozását nem úgy kell elképzelni mint kihasználatlan kapacitások felhasználását (persze sokszor ez van) - az elvi magyarázatban ennek nem lehet szerepe (a normál körfolyamatokban nem is lehetséges)  + nem elég feltétel a növekmény sem mert azt felszívhatja a régi termelés növekedése is. Új kombináció: a gazdaság </w:t>
      </w:r>
      <w:r>
        <w:rPr>
          <w:sz w:val="24"/>
          <w:u w:val="single"/>
        </w:rPr>
        <w:t>meglevő</w:t>
      </w:r>
      <w:r>
        <w:rPr>
          <w:sz w:val="24"/>
        </w:rPr>
        <w:t xml:space="preserve"> termelőeszköz-állományának </w:t>
      </w:r>
      <w:r>
        <w:rPr>
          <w:sz w:val="24"/>
          <w:u w:val="single"/>
        </w:rPr>
        <w:t>más</w:t>
      </w:r>
      <w:r>
        <w:rPr>
          <w:sz w:val="24"/>
        </w:rPr>
        <w:t xml:space="preserve"> alkalmazása. Az elmúlt 50 év gazdasági változásait szerinte ez okozta.(a népesség és a megtakarítható hozadékú erőforrások növekedését is ilyen változások teszik lehetővé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új kombinációk létrehozásához a</w:t>
      </w:r>
      <w:r>
        <w:rPr>
          <w:sz w:val="24"/>
          <w:u w:val="single"/>
        </w:rPr>
        <w:t xml:space="preserve"> termelési eszközök feletti rendelkezés</w:t>
      </w:r>
      <w:r>
        <w:rPr>
          <w:sz w:val="24"/>
        </w:rPr>
        <w:t xml:space="preserve"> kell. Ebben alapvető szerepe lehet a hitelnek, ld. a legnagyobb vállalat is hitelfelvételre kényszerül ha valamely új kombináció létrehozását nem tudja folyó bevételeiből fedezni. De: a kapitalista rendszer megértéséhez nem szükséges a hitel fogalma. A hitel nem is a kap. rendszer kezdetétől van jelen, hanem az új kombinációk finanszírozásából nőtt ki. A valahol már alkalmazott termelési eszközök körfolyamatból való kivonása, új kombinációba való átirányítása a hitel segítségével történik. (aki új komb.-t akar létrehozni: túllicitálja a körfolyamathoz tartozó szereplőket és elragadja a termelési eszközöket). Kérdés: honnan vannak a túllicitáláshoz szükséges összegek? Hagyományos válasz: a gazdaság megtakarítási alapjának évi növekedéséből ill. ennek évenként felszabaduló részéből. De nem indulhatnak ki ebből, mert  ennek nagyságát csak a már folyamatban levő fejlődés eredményei magyarázhatják. Nem takarékosságból származik tehát, hanem a sikeres innovációk eredményeiből (ld. profit). (körfolyamatban: hiányzik a nyereségből való részesedés lehetősége is.)  Logikailag (azt feltételezve hogy a korábbi fejlődésből nem vehető át forrás) az új komb.-hoz való pénzszerzés: </w:t>
      </w:r>
      <w:r>
        <w:rPr>
          <w:sz w:val="24"/>
          <w:u w:val="single"/>
        </w:rPr>
        <w:t xml:space="preserve">a bankok vásárlóerő-teremtése </w:t>
      </w:r>
      <w:r>
        <w:rPr>
          <w:sz w:val="24"/>
        </w:rPr>
        <w:t>ld. valóban újat teremtenek a semmiből (még ha van mögötte vmi biztosíték akkor is plusz értékként jelenik meg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hitelfizető eszközök éppúgy forgalomban vannak mint a készpénz. Itt  nincs hitelnyújtás abban az értelemben hogy vkinek várnia kellene szolgálatai ellenértékére vagy hogy létfenntartási vagy termelési eszközöket kellene rendelkezésre bocsájtani úgy hogy az ellenérték a majdani termelésből állna elő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 xml:space="preserve">rendes pénz”: 1. korábbi termelőtevékenység nyugtázása 2. utalvány a társ.-i termékek egyes részeire. A hitelfizető eszközök csak a 2. kritériumnak felelnek meg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magántőkés mögött ilyen esetekben a bankár áll, ő lesz a par excellence(!) tőké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vállalkozás, vállalkozó: a gazdasági fejlődés alapjelensége</w:t>
      </w:r>
      <w:r>
        <w:rPr>
          <w:sz w:val="24"/>
        </w:rPr>
        <w:t xml:space="preserve">. A vállalkozó kifejezést ő némileg más értelemben használja mint a köznyelvi jelentés: mindenki idetartozik aki új komb.-k létrehozásában közreműködik (egy-egy cég megfelelő alkalmazottai, alapító, finanszírozó, esetleg az érintett menedzserek stb...), de azért némileg hasonlít a köznyelvi jelentásre ld. vállalkozó + tőkés megkülönböztetése + egyéb definíciókkal is egybevág: ld. </w:t>
      </w:r>
      <w:r>
        <w:rPr>
          <w:sz w:val="24"/>
          <w:u w:val="single"/>
        </w:rPr>
        <w:t>Saying:</w:t>
      </w:r>
      <w:r>
        <w:rPr>
          <w:sz w:val="24"/>
        </w:rPr>
        <w:t xml:space="preserve">  termelési tényezők összehozása, kombinálása, </w:t>
      </w:r>
      <w:r>
        <w:rPr>
          <w:sz w:val="24"/>
          <w:u w:val="single"/>
        </w:rPr>
        <w:t>Mataja:</w:t>
      </w:r>
      <w:r>
        <w:rPr>
          <w:sz w:val="24"/>
        </w:rPr>
        <w:t xml:space="preserve">  vállalkozó: a profit élvezőj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em igaz hogy egy-egy intézmény vagy típus történelmi eredetének ismerete közvetlenül képet ad mibenlétéről:  megértésre esetleg jó lehet ez, de a rá vonatkozó elméletekig így nem jutunk el + nem igaz hogy a történelmi előzmény az adott intézmény vagy típus egyszerűbb (jobban megérthető) elődj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állalkozó nem nagyon lehet valaki egész életében ld. mihelyt az új kombináció beindul (rutinizálódik) már nem vállalkozó az illető (a def. szerint). + tőkés is ritkán lehet úgy vki hogy néha ne lenne közben vállalkoz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állalkozónak lenni </w:t>
      </w:r>
      <w:r>
        <w:rPr>
          <w:sz w:val="24"/>
          <w:u w:val="single"/>
        </w:rPr>
        <w:t xml:space="preserve">nem hivatás, </w:t>
      </w:r>
      <w:r>
        <w:rPr>
          <w:sz w:val="24"/>
        </w:rPr>
        <w:t>és  ált. nem is tartós állapot. A vállalkozók ezért nem is alkotnak technikai értelemben vett osztályt (mint pl. a tőkések, földbirtokosok, munkások). Osztálypozíciókat teremthet de attól függ hogy földbirt./tőkés jellegű hogy hogy használják fel a vállalkozás eredményei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öntő kérdés:  miért spec. folyamat + funkció az új kombinációk létrehozása? - Az emberek ált. szembekerülnek a körülmények változásaival, változtatniuk kell, de a megszokott körfolyamathoz szokottaknak ez nehézség. Az új kombinációk megvalósítása: olyan emberek privilégiuma akik sokkal kevesebben vannak mint akiknek objektív lehetőségük lenne rá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ifejtett álláspontot 3 ellentétpárral írja l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reális folyamat ellentéte: körfolyamat + ennek a pályának a módosítása a gazdaság részér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elméleti apparátus ellentéte: statika + dinam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magatartástípus ellentéte: gazdálkodó + vállalkoz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indennapi élet, rutinmunka (a vezetői munka is ilyen tud lenni): az emberbe szilárd, automatizált tudásként beépülnek az ehhez szükséges ismeretek + ezek könnyen továbbadhatók. Ennek keretein túllépni nehézséget okoz: 1. hiányoznak a döntéseit, magatartását irányító adottságok, szabályok - máskor a hagyomány teszi meg, most végig kell gondolni, tudatosan, részletesen megtervezni magatartását + eközben egy sor tényezőre vonatkozólag csak becslései vannak  (konkrét tapasztalata nincs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az ember nehezen tér le a megszokott gondolkodási utakról  (ez tudatalattivá vált, védve van a kritika ellen stb.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árs.-i környezet ellenállása azzal szemben aki vmi újat akar tenni. Ez jogi, politikai akadályokat is jelenthet + a társ.-i közeg rosszallását. Az ellenállás legyőzése is speciális folyamat. (A gazdaságban persze az innováció által fenyegetettek is ellenállnak + lehet hogy a fogyasztók sem vevők az újr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zetésre ezek miatt van szükség ld. emberek többsége nem tud reagálni az ilyen helyzetekre. Vezetés akkor jelenik meg mint probléma amikor új lehetőségek nyílnak meg (kihasználásukhoz szükség van a vezetői funkcióra) de a vezetői funkcióknak nem része a lehetőségek megtalálása (gazdasági vezetés + feltalálói tevékenység nem ugyanaz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zetők nem annyira intellektusuk, inkább akaratuk, tekintélyük, személyiségük révén töltik be pozícióik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állalkozói típusú vezetői tevékenység: meg kell különböztetni a gazd.-i vezetés más fajtáitól, ld.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1. ő vezeti új pályákra a termelési eszközöket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. szakmában tevékenykedő többieket is ő „vezeti” ld. magával ragadja (ld. innováció átvétele) - ez igazából ellentétes saját érdekeivel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3. szakismerete kell hogy legyen - ezt a széles közönség nehezebben érti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4. látszólag csak saját érdekét követi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5. személyisége ált. nem felel meg a „vezetőről” alkotott elképzelésnek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nincs mögötte kulturális tradíció, attitűd melyre támaszkodhat, „jöttmentként” él a társ.-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vállalkozói tevékenység jellegzetes indítékairól: a körfolyamat esetében a szükségletkielégítés normális motívum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némi pontosítással ld. társadalmilag determinált) de a vállalkozókra ez nem érvényes ld. ő racionális, önző (erre több lehetőség is van újításoknál mint a napi rutinban) + egocentrikus ld. kialakult rend megtörése a feladata - gazdasági értelem mellett ez kiterjed a morális, kulturális, társ.-i következményekre is. - de nem egoi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4:00Z</dcterms:created>
  <dc:creator>Tóth Marcell</dc:creator>
  <dc:description/>
  <dc:language>en-US</dc:language>
  <cp:lastModifiedBy>Varga Zoltán</cp:lastModifiedBy>
  <dcterms:modified xsi:type="dcterms:W3CDTF">2005-11-20T10:34:00Z</dcterms:modified>
  <cp:revision>2</cp:revision>
  <dc:subject/>
  <dc:title>J</dc:title>
</cp:coreProperties>
</file>